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НОВСКОГО МУНИЦИПАЛЬНОГО ОБРАЗОВАНИЯ БАЛАШОВСКОГО МУНИЦИПАЛЬНОГО РАЙОНА 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100" w:before="0" w:after="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</w:t>
      </w:r>
    </w:p>
    <w:p>
      <w:pPr>
        <w:pStyle w:val="Style20"/>
        <w:spacing w:lineRule="atLeast" w:line="10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3.2017 г           №   16-п                                                с.Лесное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9" w:hRule="atLeast"/>
        </w:trPr>
        <w:tc>
          <w:tcPr>
            <w:tcW w:w="9498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Об утверждении Положения о порядке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азработки прогноза социально-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экономического развития Лесновского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Балашовского муниципального района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Саратовской области на очередной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нансовый год и плановый пери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 173 Бюджетного кодекса Российской Федерации, Положением о бюджетном процессе Лесновского муниципального образования   Балашовского муниципального района Саратовской области, утвержденным Решением Совета Лесновского муниципального образования   от 14.11.2008  № 01/02, руководствуясь Уставом Лесновского муниципального образования   Балашовского муниципального района Саратовской области, администрация Лесновского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разработки прогноза социально-экономического развития Лесновского муниципального образования   муниципального образования Балашовского муниципального района Саратовской области на очередной финансовый год и плановый период согласно приложению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В.В.Семикина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Лесн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-п  от 16.03.2016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зработки прогноза социально-экономического развит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муниципального образования   Балаш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00" w:leader="none"/>
        </w:tabs>
        <w:suppressAutoHyphens w:val="true"/>
        <w:spacing w:lineRule="auto" w:line="276"/>
        <w:ind w:left="142" w:hanging="6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 Настоящий Порядок разработан в соответствии с Бюджетным кодексом 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Порядок устанавливает цели,  задачи, структуру Прогноза социально-экономического развития Лесновского муниципального образования   муниципального образования Балашовского муниципального района Саратовской области  (далее - Прогноз), определяет состав документов и порядок разработки  Прогноз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260" w:leader="none"/>
          <w:tab w:val="left" w:pos="36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 В настоящем Порядке используются следующие понятия и термины:</w:t>
      </w:r>
    </w:p>
    <w:p>
      <w:pPr>
        <w:pStyle w:val="Normal"/>
        <w:numPr>
          <w:ilvl w:val="0"/>
          <w:numId w:val="7"/>
        </w:numPr>
        <w:ind w:left="992" w:hanging="357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-</w:t>
      </w:r>
      <w:r>
        <w:rPr>
          <w:rFonts w:cs="Arial"/>
          <w:sz w:val="28"/>
          <w:szCs w:val="28"/>
        </w:rPr>
        <w:t xml:space="preserve"> документ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муниципальном образовании через определенный период времени (прогнозный период) с учетом возможных тенденций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й финансовый год  - </w:t>
      </w:r>
      <w:r>
        <w:rPr>
          <w:color w:val="000000"/>
          <w:sz w:val="28"/>
          <w:szCs w:val="28"/>
          <w:shd w:fill="FFFFFF" w:val="clear"/>
        </w:rPr>
        <w:t>год, предшествующий текущему финансовому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</w:t>
      </w:r>
      <w:r>
        <w:rPr>
          <w:color w:val="000000"/>
          <w:sz w:val="28"/>
          <w:szCs w:val="28"/>
          <w:shd w:fill="FFFFFF" w:val="clear"/>
        </w:rPr>
        <w:t xml:space="preserve"> год, следующий за текущим финансовым г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ind w:left="992" w:hanging="35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z w:val="28"/>
          <w:szCs w:val="28"/>
        </w:rPr>
        <w:t>плановый период -</w:t>
      </w:r>
      <w:r>
        <w:rPr>
          <w:color w:val="000000"/>
          <w:sz w:val="28"/>
          <w:szCs w:val="28"/>
          <w:shd w:fill="FFFFFF" w:val="clear"/>
        </w:rPr>
        <w:t xml:space="preserve"> два финансовых года, следующие за очередным финансовым г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Прогноз разрабатывается в целях подготовки проекта бюджета Лесновского муниципального образования  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Основные задачи Прогно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анализ процессов, тенденций и закономерностей, происходящих в экономике и социальной сфере Лесновского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ситуации, сложившейся в экономике и социальной сфере Лесн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и структура Прогноз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гноз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Лесновского муниципального образования   муниципального образования Балашовского муниципального района Саратовской област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2. Прогноз разрабатывается на период не менее тре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2.3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4. 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Лесновского муниципального образования на прогнозируемый пери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5. Прогноз разрабатывается в соответствии с формами, установленными Министерством экономического развития и торговл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6.  Прогноз формируется в составе таблиц и пояснительной записки 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Пояснительная записка к Прогнозу должна содержать обоснование параметров Прогноза, в том числе их сопоставление с ранее принятыми параметрами, с указанием причин и факторов прогнозируемых изменений, и отражать возможности и степень выполнения целей и задач, поставленных органом местного самоуправления по социальному и экономическому развитию поселения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2.8. При подготовке пояснительной записки обращается особое внимание на пояснение изменений прогнозных параметров в динам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2.9. Прогноз разрабатывается по следующим основным раздел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графические показате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 и заработная пла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ышленное производ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е хозяй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ительский рын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инвестиции в основной капитал и строитель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бюджет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закупки продукции для муниципальных нуж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жилищно-коммунальное хозяйств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статистические показатели социально-экономического развития Лесновского муниципального образования за предыдущи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ценарные условия социально-экономического развития Российской Федерации, Ленинградской области на очередной финансовый год и планов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ляторы по видам эконом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 социально-экономического развития за предыдущи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воевременной подготовки Прогноза на очередной финансовый год и плановый период ежегодно утверждается постановление о разработке прогноза социально-экономического развития на очередной и плановый период, в котором устанавливаются сроки предоставлени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 Администрации Лесновского муниципально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оводит организационную работу по разработке и формированию Прогно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42" w:firstLine="568"/>
        <w:jc w:val="both"/>
        <w:rPr/>
      </w:pPr>
      <w:r>
        <w:rPr>
          <w:sz w:val="28"/>
          <w:szCs w:val="28"/>
        </w:rPr>
        <w:t>представляет главе администрации Лесновского муниципального образования на согласование основные показатели Прогноза на очередной финансовый год и планов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10"/>
        <w:jc w:val="both"/>
        <w:rPr>
          <w:sz w:val="28"/>
          <w:szCs w:val="28"/>
          <w:shd w:fill="FFFF66" w:val="clear"/>
        </w:rPr>
      </w:pPr>
      <w:r>
        <w:rPr>
          <w:sz w:val="28"/>
          <w:szCs w:val="28"/>
        </w:rPr>
        <w:t xml:space="preserve">уточняет параметры Прогноза на очередной финансовый год и плановый период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поселения на очередной финансовый год и плановый период утверждается постановлением Главы администрации Лесновского 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рогноз одновременно с принятием решения о внесении проекта бюджета </w:t>
      </w:r>
      <w:r>
        <w:rPr>
          <w:color w:val="000000"/>
          <w:sz w:val="28"/>
          <w:szCs w:val="28"/>
        </w:rPr>
        <w:t>Лесновского муниципального образования</w:t>
      </w:r>
      <w:r>
        <w:rPr>
          <w:sz w:val="28"/>
          <w:szCs w:val="28"/>
        </w:rPr>
        <w:t xml:space="preserve"> муниципального образования на рассмотрение предоставляется в Совет  Лесновского муниципального образования до 15 ноября текущего г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длежит опубликованию на официальном сайте </w:t>
      </w:r>
      <w:r>
        <w:rPr>
          <w:color w:val="000000"/>
          <w:sz w:val="28"/>
          <w:szCs w:val="28"/>
        </w:rPr>
        <w:t>Лесновского муниципального образования</w:t>
      </w:r>
      <w:r>
        <w:rPr>
          <w:sz w:val="28"/>
          <w:szCs w:val="28"/>
        </w:rPr>
        <w:t xml:space="preserve"> муниципального образования в сети 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циально-экономического разви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Лес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о и по итогам года, проводит анализ социально-экономического развития Лесн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на основе статистических данных, мониторинга состояния основных организаций, экономики и социальной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реализации прогноза социально-экономического развития Лесновского муниципального образования  на среднесрочную перспективу отражаются в ежегодных докладах об итогах социально-экономического развития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В.В.Семикина</w:t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567" w:top="623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8:00Z</dcterms:created>
  <dc:creator>Белькова</dc:creator>
  <dc:description/>
  <cp:keywords/>
  <dc:language>en-US</dc:language>
  <cp:lastModifiedBy>USER</cp:lastModifiedBy>
  <cp:lastPrinted>2016-07-18T14:32:00Z</cp:lastPrinted>
  <dcterms:modified xsi:type="dcterms:W3CDTF">2017-03-17T12:10:00Z</dcterms:modified>
  <cp:revision>8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15918f-8988-473d-b433-cb96f5bc2c69</vt:lpwstr>
  </property>
</Properties>
</file>